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851   CENSUS – CROW LANE, RAMSBOTTOM        Reel 4 Section 1</w:t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2"/>
        <w:gridCol w:w="1620"/>
        <w:gridCol w:w="92"/>
        <w:gridCol w:w="268"/>
        <w:gridCol w:w="180"/>
        <w:gridCol w:w="118"/>
        <w:gridCol w:w="506"/>
        <w:gridCol w:w="96"/>
        <w:gridCol w:w="732"/>
        <w:gridCol w:w="1420"/>
        <w:gridCol w:w="188"/>
        <w:gridCol w:w="70"/>
        <w:gridCol w:w="830"/>
        <w:gridCol w:w="69"/>
        <w:gridCol w:w="651"/>
        <w:gridCol w:w="69"/>
        <w:gridCol w:w="561"/>
        <w:gridCol w:w="155"/>
        <w:gridCol w:w="295"/>
        <w:gridCol w:w="180"/>
        <w:gridCol w:w="64"/>
        <w:gridCol w:w="3716"/>
        <w:gridCol w:w="26"/>
        <w:gridCol w:w="2674"/>
        <w:gridCol w:w="7"/>
        <w:gridCol w:w="713"/>
      </w:tblGrid>
      <w:tr>
        <w:trPr/>
        <w:tc>
          <w:tcPr>
            <w:tcW w:w="159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 xml:space="preserve">The undermentioned Houses are situate within the boundaries of the </w:t>
            </w:r>
          </w:p>
        </w:tc>
      </w:tr>
      <w:tr>
        <w:trPr/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nship of </w:t>
            </w:r>
          </w:p>
          <w:p>
            <w:pPr>
              <w:pStyle w:val="Normal"/>
              <w:rPr/>
            </w:pPr>
            <w:r>
              <w:rPr/>
              <w:t>Tottington Lower End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n - Ramsbottom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Board – Ramsbottom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clesiastical Distric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f St Paul’s</w:t>
            </w:r>
          </w:p>
        </w:tc>
      </w:tr>
      <w:tr>
        <w:trPr>
          <w:trHeight w:val="23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, Street, No. of house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uses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and surname of each person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ation to Head of house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d-ition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Age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nk profession or occupation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re born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af, </w:t>
            </w:r>
          </w:p>
        </w:tc>
      </w:tr>
      <w:tr>
        <w:trPr>
          <w:trHeight w:val="4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hab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ha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ited.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e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m.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w Trees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 Heap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er, acres, stone dealer employing ten men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s Bur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y  do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f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s Bur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   do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r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s, Bur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   do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r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s, Bur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   do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r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“    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   do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r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“    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ecca   do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mnth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“      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ow Lane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bably 27 or 4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Mills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Loom Weaver Cotton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s, Bur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iet  do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f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Loom Weaver Cotton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“         </w:t>
            </w:r>
            <w:r>
              <w:rPr/>
              <w:t>Bur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y   do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“          </w:t>
            </w:r>
            <w:r>
              <w:rPr/>
              <w:t>Bur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 Parkinson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-in-law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m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Loom Weaver Cotton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“           </w:t>
            </w:r>
            <w:r>
              <w:rPr/>
              <w:t>Bur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ow Lane  </w:t>
            </w:r>
            <w:r>
              <w:rPr>
                <w:sz w:val="20"/>
              </w:rPr>
              <w:t>probably 29 or 42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Lord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r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er Cotton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“           </w:t>
            </w:r>
            <w:r>
              <w:rPr/>
              <w:t>Bur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  do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m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smith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“           </w:t>
            </w:r>
            <w:r>
              <w:rPr/>
              <w:t>Bur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   do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m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keeper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“           </w:t>
            </w:r>
            <w:r>
              <w:rPr/>
              <w:t>Bur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 do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r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“           </w:t>
            </w:r>
            <w:r>
              <w:rPr/>
              <w:t>Bur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H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r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“           </w:t>
            </w:r>
            <w:r>
              <w:rPr/>
              <w:t>Bur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1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8:08:00Z</dcterms:created>
  <dc:creator>Kate Slingsby</dc:creator>
  <dc:description/>
  <dc:language>en-US</dc:language>
  <cp:lastModifiedBy>john</cp:lastModifiedBy>
  <cp:lastPrinted>2003-03-12T21:20:00Z</cp:lastPrinted>
  <dcterms:modified xsi:type="dcterms:W3CDTF">2003-04-23T18:08:00Z</dcterms:modified>
  <cp:revision>2</cp:revision>
  <dc:subject/>
  <dc:title>1851        CENSUS – CROW LANE, RAMSBOTTOM</dc:title>
</cp:coreProperties>
</file>