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11/1/03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871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s li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4, 6, 8, 10, 12, 14, 16, 18  +  2 houses without numbers (after 18 on the schedu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, 27, 31, 33, 25, 37, 39,    43, 45 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871       CENSUS – CROW LANE, RAMSBOTTOM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"/>
        <w:gridCol w:w="1692"/>
        <w:gridCol w:w="88"/>
        <w:gridCol w:w="272"/>
        <w:gridCol w:w="180"/>
        <w:gridCol w:w="113"/>
        <w:gridCol w:w="510"/>
        <w:gridCol w:w="97"/>
        <w:gridCol w:w="732"/>
        <w:gridCol w:w="1420"/>
        <w:gridCol w:w="188"/>
        <w:gridCol w:w="64"/>
        <w:gridCol w:w="836"/>
        <w:gridCol w:w="63"/>
        <w:gridCol w:w="657"/>
        <w:gridCol w:w="63"/>
        <w:gridCol w:w="567"/>
        <w:gridCol w:w="148"/>
        <w:gridCol w:w="302"/>
        <w:gridCol w:w="180"/>
        <w:gridCol w:w="81"/>
        <w:gridCol w:w="3699"/>
        <w:gridCol w:w="33"/>
        <w:gridCol w:w="2667"/>
        <w:gridCol w:w="9"/>
        <w:gridCol w:w="711"/>
      </w:tblGrid>
      <w:tr>
        <w:trPr/>
        <w:tc>
          <w:tcPr>
            <w:tcW w:w="159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The undermentioned Houses are situate within the boundaries of the 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nship of </w:t>
            </w:r>
          </w:p>
          <w:p>
            <w:pPr>
              <w:pStyle w:val="Normal"/>
              <w:rPr/>
            </w:pPr>
            <w:r>
              <w:rPr/>
              <w:t>Tottington Lower End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- Ramsbottom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Board – Ramsbottom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lesiastical Distric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f St Paul’s</w:t>
            </w:r>
          </w:p>
        </w:tc>
      </w:tr>
      <w:tr>
        <w:trPr>
          <w:trHeight w:val="2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, Street, No. of house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s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surname of each person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 to Head of house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-ition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ge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 profession or occupation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born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af, </w:t>
            </w:r>
          </w:p>
        </w:tc>
      </w:tr>
      <w:tr>
        <w:trPr>
          <w:trHeight w:val="4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ha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ha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ted.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row Lane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row Lane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Horne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, Hawkshaw La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, Summerse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Loom     overlooker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“           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“            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Ann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“            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rine E 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“             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“       </w:t>
            </w:r>
            <w:r>
              <w:rPr/>
              <w:t>Ramsbotto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“              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row Lane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Booth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kshire  Holdinl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ancs   Ramsbotto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“        </w:t>
            </w:r>
            <w:r>
              <w:rPr/>
              <w:t>Knott En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seller &amp; stationer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“        </w:t>
            </w:r>
            <w:r>
              <w:rPr/>
              <w:t>Aisnwort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E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a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arper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hire Stockpor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oulthurst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g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gger’s Apprentic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row Lane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Warburton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arper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H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arper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1871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2"/>
        <w:gridCol w:w="1620"/>
        <w:gridCol w:w="88"/>
        <w:gridCol w:w="452"/>
        <w:gridCol w:w="30"/>
        <w:gridCol w:w="83"/>
        <w:gridCol w:w="427"/>
        <w:gridCol w:w="84"/>
        <w:gridCol w:w="2436"/>
        <w:gridCol w:w="64"/>
        <w:gridCol w:w="837"/>
        <w:gridCol w:w="62"/>
        <w:gridCol w:w="659"/>
        <w:gridCol w:w="61"/>
        <w:gridCol w:w="660"/>
        <w:gridCol w:w="55"/>
        <w:gridCol w:w="486"/>
        <w:gridCol w:w="77"/>
        <w:gridCol w:w="3702"/>
        <w:gridCol w:w="21"/>
        <w:gridCol w:w="8"/>
        <w:gridCol w:w="2670"/>
        <w:gridCol w:w="5"/>
        <w:gridCol w:w="71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row Lane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Wilson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 mule overlooker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  Bolt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 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rks,  Holden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d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Tenter, ? Paper Mill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, Ramsbotto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ace do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? plater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 Ramsbotto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E do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“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Crow Lane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ooth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n plater Worke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Master employing 3 men / boy)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“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  do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“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/ Annice   do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“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  do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“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 do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“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o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Booth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ge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er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</w:t>
            </w:r>
            <w:r>
              <w:rPr/>
              <w:t>Elton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 Booth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ge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</w:t>
            </w:r>
            <w:r>
              <w:rPr/>
              <w:t>Ramsbotto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o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J Logan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ge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inder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</w:t>
            </w:r>
            <w:r>
              <w:rPr/>
              <w:t>Liverpool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Crow Lane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Crompton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y Mechanic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</w:t>
            </w:r>
            <w:r>
              <w:rPr/>
              <w:t>Bolton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   do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</w:t>
            </w:r>
            <w:r>
              <w:rPr/>
              <w:t>Liverpool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  do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</w:t>
            </w:r>
            <w:r>
              <w:rPr/>
              <w:t>Tottington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   do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“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Crow Lane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Skerratt 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stle overlooker, Cotton Mill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hire, Stockport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 do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“             “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 do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ton Reeler 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“             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  do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Reeler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“               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  do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Reeler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“              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 do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“                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E   do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ncs, Edenfiel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 do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  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J   do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“              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1871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84"/>
        <w:gridCol w:w="566"/>
        <w:gridCol w:w="506"/>
        <w:gridCol w:w="2505"/>
        <w:gridCol w:w="899"/>
        <w:gridCol w:w="720"/>
        <w:gridCol w:w="716"/>
        <w:gridCol w:w="539"/>
        <w:gridCol w:w="3741"/>
        <w:gridCol w:w="2683"/>
        <w:gridCol w:w="71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Crow La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Ramsbotto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“    </w:t>
            </w:r>
            <w:r>
              <w:rPr/>
              <w:t>Haslingde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   d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en weav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“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 d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ton  Sizer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“     </w:t>
            </w:r>
            <w:r>
              <w:rPr/>
              <w:t>Edenfiel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 d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“     </w:t>
            </w:r>
            <w:r>
              <w:rPr/>
              <w:t>Strongst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R Bottomle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itive Methodist  Minister of Ramsbottom Chapel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ks, Halifa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 la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mas Ashto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Spinn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ncs       Limefiel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Shea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servan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lan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 La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Webst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 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 d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“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 d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“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  d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“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.  d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“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“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82"/>
        <w:gridCol w:w="566"/>
        <w:gridCol w:w="506"/>
        <w:gridCol w:w="2504"/>
        <w:gridCol w:w="910"/>
        <w:gridCol w:w="720"/>
        <w:gridCol w:w="716"/>
        <w:gridCol w:w="539"/>
        <w:gridCol w:w="3738"/>
        <w:gridCol w:w="2679"/>
        <w:gridCol w:w="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Crow la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Hows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e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, Chorle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 d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</w:t>
            </w:r>
            <w:r>
              <w:rPr/>
              <w:t>Ramsbotto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A  d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</w:t>
            </w:r>
            <w:r>
              <w:rPr/>
              <w:t>Ramsbotto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.   d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 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A.   d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 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ide    d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  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  d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  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 Ratcliff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nurs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</w:t>
            </w:r>
            <w:r>
              <w:rPr/>
              <w:t>Chorle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Crow La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Whitwort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er at Print Work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</w:t>
            </w:r>
            <w:r>
              <w:rPr/>
              <w:t>Holcomb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  d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inde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</w:t>
            </w:r>
            <w:r>
              <w:rPr/>
              <w:t>Ramsbotto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 d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  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1871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5"/>
        <w:gridCol w:w="4"/>
        <w:gridCol w:w="562"/>
        <w:gridCol w:w="4"/>
        <w:gridCol w:w="502"/>
        <w:gridCol w:w="4"/>
        <w:gridCol w:w="2482"/>
        <w:gridCol w:w="15"/>
        <w:gridCol w:w="8"/>
        <w:gridCol w:w="902"/>
        <w:gridCol w:w="25"/>
        <w:gridCol w:w="695"/>
        <w:gridCol w:w="23"/>
        <w:gridCol w:w="693"/>
        <w:gridCol w:w="24"/>
        <w:gridCol w:w="515"/>
        <w:gridCol w:w="23"/>
        <w:gridCol w:w="3717"/>
        <w:gridCol w:w="7"/>
        <w:gridCol w:w="2677"/>
        <w:gridCol w:w="7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Crow Lan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omax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, Factory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</w:t>
            </w:r>
            <w:r>
              <w:rPr/>
              <w:t>Totting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ah   d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byshi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d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 ? Apprentice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</w:t>
            </w:r>
            <w:r>
              <w:rPr/>
              <w:t>Totting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  d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Mule Spinner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   d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cher  in Bleaching Works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 d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  d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 d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   d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  d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 d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t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Crow Lan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utton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Spinn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  Clithero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  do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 do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ind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Crow lan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Rostron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  Edenfiel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Jane Blackburn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Servan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Rostron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on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arp Twist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   do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on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ire  do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on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A  do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dau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Cotton Warp Twist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mes Howarth 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ger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</w:t>
            </w:r>
            <w:r>
              <w:rPr/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Crow lan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Fenton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looker of Cotton Loom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</w:t>
            </w:r>
            <w:r>
              <w:rPr/>
              <w:t>Hea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  do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</w:t>
            </w:r>
            <w:r>
              <w:rPr/>
              <w:t>Hea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A   do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</w:t>
            </w:r>
            <w:r>
              <w:rPr/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E    do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Ingham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</w:t>
            </w:r>
            <w:r>
              <w:rPr/>
              <w:t>Helmsho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Crow lan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 Hopkins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  Manchest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 d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</w:t>
            </w:r>
            <w:r>
              <w:rPr/>
              <w:t>Ramsbott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1871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9"/>
        <w:gridCol w:w="566"/>
        <w:gridCol w:w="506"/>
        <w:gridCol w:w="2505"/>
        <w:gridCol w:w="902"/>
        <w:gridCol w:w="720"/>
        <w:gridCol w:w="716"/>
        <w:gridCol w:w="539"/>
        <w:gridCol w:w="3740"/>
        <w:gridCol w:w="2684"/>
        <w:gridCol w:w="7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Crow La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Wolstenholm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looker of Cotton Loom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</w:t>
            </w:r>
            <w:r>
              <w:rPr/>
              <w:t>Totting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n    d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 d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on  d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    d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weave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 k   d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K or R   d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   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Crow la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Hea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 of 12 acres / Man employe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</w:t>
            </w:r>
            <w:r>
              <w:rPr/>
              <w:t>Bu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 d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 Deale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 </w:t>
            </w:r>
            <w:r>
              <w:rPr/>
              <w:t>Bu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ty Kay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ry mai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      </w:t>
            </w:r>
            <w:r>
              <w:rPr/>
              <w:t>Bu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1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8:10:00Z</dcterms:created>
  <dc:creator>Kate Slingsby</dc:creator>
  <dc:description/>
  <dc:language>en-US</dc:language>
  <cp:lastModifiedBy>john</cp:lastModifiedBy>
  <cp:lastPrinted>2003-01-18T09:21:00Z</cp:lastPrinted>
  <dcterms:modified xsi:type="dcterms:W3CDTF">2003-04-23T18:10:00Z</dcterms:modified>
  <cp:revision>2</cp:revision>
  <dc:subject/>
  <dc:title>        CENSUS – CROW LANE, RAMSBOTTOM</dc:title>
</cp:coreProperties>
</file>