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901  CENSUS</w:t>
      </w:r>
      <w:r>
        <w:rPr/>
        <w:t xml:space="preserve">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ag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 Lewi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st  C of E   </w:t>
            </w:r>
            <w:r>
              <w:rPr>
                <w:i/>
                <w:iCs/>
              </w:rPr>
              <w:t>Clergy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rshire   Casl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S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Lanca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Westphal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rnes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ess   </w:t>
            </w:r>
            <w:r>
              <w:rPr>
                <w:i/>
                <w:iCs/>
              </w:rPr>
              <w:t>Schoo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Subject  Germ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Lenn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(domestic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s   Aldersh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loy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maid  domestic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Hartfor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ap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Merchant ,  employ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</w:t>
            </w:r>
            <w:r>
              <w:rPr/>
              <w:t>Holcomb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occupation – 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Greenmou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Beck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 (domestic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d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oup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Warp Siz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 Trained Midwife.  </w:t>
            </w:r>
          </w:p>
          <w:p>
            <w:pPr>
              <w:pStyle w:val="Normal"/>
              <w:rPr/>
            </w:pPr>
            <w:r>
              <w:rPr/>
              <w:t xml:space="preserve">Works on own account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Summerse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 Greewoo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Burn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&amp; 19  d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Dearde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, Shopkeeper, Employer,</w:t>
            </w:r>
          </w:p>
          <w:p>
            <w:pPr>
              <w:pStyle w:val="Normal"/>
              <w:rPr/>
            </w:pPr>
            <w:r>
              <w:rPr/>
              <w:t>Works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r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Merchant’s Clerk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a Chadwick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er’s shop assistan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t Home (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d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Jon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dy – crossed out)  living on own mean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</w:t>
            </w:r>
            <w:r>
              <w:rPr/>
              <w:t>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axter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dy -crossed out ) living on own mean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nn Holt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er at Print Works    </w:t>
            </w:r>
            <w:r>
              <w:rPr>
                <w:i/>
                <w:iCs/>
              </w:rPr>
              <w:t>tex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Gray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Spinner at Cotton Mil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Rawtenstal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 Coldingley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dy – crossed out) living on own mean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Strongs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S Rostr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. Employ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W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Widn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S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o (2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 Wolstenhol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ind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o (2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Wolstenhol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    do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do (4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 Wolstenhol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lighter (Stree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ri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do (4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I Hans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 Retired Mill Watchman </w:t>
            </w:r>
          </w:p>
          <w:p>
            <w:pPr>
              <w:pStyle w:val="Heading1"/>
              <w:rPr/>
            </w:pPr>
            <w:r>
              <w:rPr/>
              <w:t>Ret. por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do (4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 Unsworth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on own mean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Crow l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rn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ier of Hot Water to Cotton Mill Operative . </w:t>
            </w:r>
          </w:p>
          <w:p>
            <w:pPr>
              <w:pStyle w:val="Normal"/>
              <w:rPr/>
            </w:pPr>
            <w:r>
              <w:rPr/>
              <w:t>Own account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do (4 rooms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on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aver to Calico Printer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</w:t>
            </w:r>
            <w:r>
              <w:rPr/>
              <w:t>Ardwi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M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&amp; 45 Crow Lane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 Hows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 – works on own accou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 (domestic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Hall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yar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Howarth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arehouseman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Stackstead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Rawtenstal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yar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Howarth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Mill manag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Stackstead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</w:t>
            </w:r>
            <w:r>
              <w:rPr/>
              <w:t>Cow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Twist Weigh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Stackstead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ay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ance Age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s, Bath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Millership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in la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, Chester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reenwoo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’s assista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Newchur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ccupation  (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 Marsde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tel Keeper </w:t>
            </w:r>
            <w:r>
              <w:rPr>
                <w:i/>
                <w:iCs/>
              </w:rPr>
              <w:t>lodge house.</w:t>
            </w:r>
            <w:r>
              <w:rPr/>
              <w:t xml:space="preserve"> Gentlemen Lodgers</w:t>
            </w:r>
          </w:p>
          <w:p>
            <w:pPr>
              <w:pStyle w:val="Normal"/>
              <w:rPr/>
            </w:pPr>
            <w:r>
              <w:rPr/>
              <w:t>Works on own accou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 teacher   </w:t>
            </w:r>
            <w:r>
              <w:rPr>
                <w:i/>
                <w:iCs/>
              </w:rPr>
              <w:t>schoo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maker apprentic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ing knitter </w:t>
            </w:r>
            <w:r>
              <w:rPr>
                <w:i/>
                <w:iCs/>
              </w:rPr>
              <w:t>hosm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</w:t>
            </w:r>
            <w:r>
              <w:rPr/>
              <w:t>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letcher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. Iron Mould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  Ov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iam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 Moulder  </w:t>
            </w:r>
            <w:r>
              <w:rPr>
                <w:i/>
                <w:iCs/>
              </w:rPr>
              <w:t>f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oulder apprentice (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 moulder   apprentic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her in Cotton Mill  </w:t>
            </w:r>
            <w:r>
              <w:rPr>
                <w:i/>
                <w:iCs/>
              </w:rPr>
              <w:t>wind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d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G Wad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railway port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wich, Suffol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L.    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, Yo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  A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nths old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d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rook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ooker Cotton Mil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</w:t>
            </w:r>
            <w:r>
              <w:rPr/>
              <w:t>Helmsho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88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 Crow la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Tattersall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 (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   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</w:t>
            </w:r>
            <w:r>
              <w:rPr/>
              <w:t>Horncliff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Loom overlook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</w:t>
            </w:r>
            <w:r>
              <w:rPr/>
              <w:t>Waterfo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overlook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on Twister </w:t>
            </w:r>
            <w:r>
              <w:rPr>
                <w:i/>
                <w:iCs/>
              </w:rPr>
              <w:t>wind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irch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 Broker  </w:t>
            </w:r>
            <w:r>
              <w:rPr>
                <w:i/>
                <w:iCs/>
              </w:rPr>
              <w:t xml:space="preserve">agent </w:t>
            </w:r>
          </w:p>
          <w:p>
            <w:pPr>
              <w:pStyle w:val="Normal"/>
              <w:rPr/>
            </w:pPr>
            <w:r>
              <w:rPr/>
              <w:t>working on own accou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</w:t>
            </w:r>
            <w:r>
              <w:rPr/>
              <w:t>C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Birch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Holde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Loom Overlook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Shuttlew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  Chesh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  A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Hibbott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ol  Sort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.  Newtow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on Piece Packer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uel Burgo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 Moulder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</w:t>
            </w:r>
            <w:r>
              <w:rPr/>
              <w:t>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Knowl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hacklock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s, Nottingh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Kirkma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Mill Manager (employer, out of work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</w:t>
            </w:r>
            <w:r>
              <w:rPr/>
              <w:t>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Welch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on own mean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88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Crow Lan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almsley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eman, Calico Print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</w:t>
            </w:r>
            <w:r>
              <w:rPr/>
              <w:t>Clithero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aver / Calico Print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ccupation (crossed out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Clithero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A Haslam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M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Shuttlew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 Greenwoo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Plat Worker - employ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Lor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onger / Shopkeeper  employ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White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 Wynn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maker  - works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clogg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tailores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orsfall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’s assistant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 (crossed ou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s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on Warper </w:t>
            </w:r>
            <w:r>
              <w:rPr>
                <w:i/>
                <w:iCs/>
              </w:rPr>
              <w:t xml:space="preserve"> wind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1901  CENSUS – CROW LANE, RAMSBOTTOM          Microfiche 1  Pages 32, 33, 34, 41, 42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88"/>
        <w:gridCol w:w="180"/>
        <w:gridCol w:w="298"/>
        <w:gridCol w:w="62"/>
        <w:gridCol w:w="180"/>
        <w:gridCol w:w="56"/>
        <w:gridCol w:w="3"/>
        <w:gridCol w:w="1033"/>
        <w:gridCol w:w="1420"/>
        <w:gridCol w:w="8"/>
        <w:gridCol w:w="3"/>
        <w:gridCol w:w="1077"/>
        <w:gridCol w:w="3"/>
        <w:gridCol w:w="66"/>
        <w:gridCol w:w="651"/>
        <w:gridCol w:w="3"/>
        <w:gridCol w:w="66"/>
        <w:gridCol w:w="564"/>
        <w:gridCol w:w="152"/>
        <w:gridCol w:w="295"/>
        <w:gridCol w:w="180"/>
        <w:gridCol w:w="3"/>
        <w:gridCol w:w="61"/>
        <w:gridCol w:w="3716"/>
        <w:gridCol w:w="3"/>
        <w:gridCol w:w="23"/>
        <w:gridCol w:w="2674"/>
        <w:gridCol w:w="3"/>
        <w:gridCol w:w="4"/>
        <w:gridCol w:w="713"/>
        <w:gridCol w:w="3"/>
      </w:tblGrid>
      <w:tr>
        <w:trPr/>
        <w:tc>
          <w:tcPr>
            <w:tcW w:w="15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/ worker  / works on own account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Crow Lan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Horn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 (crossed out) own account, 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</w:t>
            </w:r>
            <w:r>
              <w:rPr/>
              <w:t>Summerse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 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 H  d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stman </w:t>
            </w:r>
            <w:r>
              <w:rPr>
                <w:i/>
                <w:iCs/>
              </w:rPr>
              <w:t xml:space="preserve">  Cnm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d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olstenhol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ing house keeper / at hom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 Jacks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  (calico printers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s,  Dodd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ormald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Clerk in cnc Post Offic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   Roy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9:00Z</dcterms:created>
  <dc:creator>Kate Slingsby</dc:creator>
  <dc:description/>
  <dc:language>en-US</dc:language>
  <cp:lastModifiedBy>john</cp:lastModifiedBy>
  <cp:lastPrinted>2003-01-24T23:07:00Z</cp:lastPrinted>
  <dcterms:modified xsi:type="dcterms:W3CDTF">2003-04-23T18:09:00Z</dcterms:modified>
  <cp:revision>2</cp:revision>
  <dc:subject/>
  <dc:title>11/1/03</dc:title>
</cp:coreProperties>
</file>