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&gt;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Unhabite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 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rbou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icar, St Pauls Ramsbotto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erks, New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mm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ar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usekee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n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da Ja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ar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isit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orkshire, Thirs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Lodge  Boarding house keeperNeither employer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methurs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ar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lack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under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Jack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bourer Gener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Cambridgeshire,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ing house keeper / at ho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under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Jack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bourer   (calico printers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Cambridgeshire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rma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rovisional Clerk in cnc Post Off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oyto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4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Bett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Lancs, Hawkshaw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illiam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Loom     overloo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? An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Cathrine 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Charles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exander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Catherin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ummersea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4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Housekeeper (crossed out) own account,  a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Gilbert  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ephe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 Postman   Cn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6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orkshire, Holdin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Knott E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obert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k seller &amp; statio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Ainsw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Grand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ar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ulthurs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d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logger’s Apprent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ber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kseller And Statio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Ainsw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gare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usekee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ar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Nob In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ie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ar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eed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ephe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alfor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illiam 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eenwo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in Plate Wor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eenwo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aithwait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Hen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eenwo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ephe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in plate Workers apprent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nle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6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Thoma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sf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’s assist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rah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sf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sf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ar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sf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le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sf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usekeeper (crossed out)  - works at ho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sf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arper  win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8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me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bur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ar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bur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bur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illiam 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bur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ar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bur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bert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bourer for Mechanics (Artz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Ainsw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bet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bert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elmsho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E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bert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Lancs, Crawds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 J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bert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Lancs, Crawds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bert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Lancs, Crawds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ber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bert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Lancs, Crawds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Fr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bert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Lancs, Crawds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bert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Lancs, Crawds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bert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huttlew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bert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huttleworth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8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dg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ing on own mea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achel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Rachel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ing on own mea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Hug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Jon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mists Assist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Denbighshire,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rah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yn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usekee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rah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yn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Fann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yn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Clar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yn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ressmaker  - works at ho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dw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yn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pprentice clog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meli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yn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pprentice tailores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9  St Paul's Vicarag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87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illiam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rbou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erks, Speenham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nnie M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rbou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ie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om. housekee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Isle of Wight, Ven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ennie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enttro??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omestic servant gener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ot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Har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ig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isit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Clergy  Curate of RamsbottomNeither employer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 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odding ?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ephe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Ironmonger. Neither employer nor employ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erks, Speenhaml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J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ewi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riest  C of E   Clerg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adnorshire, Casl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Isabella S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ewi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Lanca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sme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ewi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Berth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stph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overnes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overness   School, Foreign Subject Germa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u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enn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ok (domestic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mpshire, Aldersh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loy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usemaid  domest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Hartfor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0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Nancy 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l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Catheri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rding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Nutt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bert 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rding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ep-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use Pain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Ducki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dward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ock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Siz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wicks, Nunea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rah A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ock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wicks, Nunea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George A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ock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Sizers labour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wicks, Nunea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dward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ock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arehousema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wicks, Nunea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seph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ock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wicks, Nuneat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mue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Iron Monger / Shopkeeper  employ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Hanna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Whitefiel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1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40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rFonts w:ascii="Arial" w:hAnsi="Arial" w:cs="Arial"/>
          <w:sz w:val="20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8"/>
          <w:lang w:val="en-US"/>
        </w:rPr>
        <w:tab/>
      </w:r>
      <w:r>
        <w:rPr>
          <w:color w:val="000000"/>
          <w:sz w:val="28"/>
          <w:szCs w:val="40"/>
          <w:lang w:val="en-US"/>
        </w:rPr>
        <w:t xml:space="preserve">Crow Trees - Note this is not Crowtrees Farm which was demolished before 185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28"/>
          <w:szCs w:val="48"/>
          <w:lang w:val="en-US"/>
        </w:rPr>
      </w:pPr>
      <w:r>
        <w:rPr>
          <w:color w:val="000000"/>
          <w:sz w:val="28"/>
          <w:szCs w:val="40"/>
          <w:lang w:val="en-US"/>
        </w:rPr>
        <w:tab/>
        <w:tab/>
        <w:t>It is almost certainly  no 11 Crow La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39"/>
          <w:szCs w:val="39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sep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one Dealer and Farm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Bett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(13 acres employing ten men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gare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en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ich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ebecc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9 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/>
      </w:pPr>
      <w:r>
        <w:rPr>
          <w:color w:val="000000"/>
          <w:sz w:val="28"/>
          <w:szCs w:val="28"/>
          <w:lang w:val="en-US"/>
        </w:rPr>
        <w:t xml:space="preserve">House description -   Farmhouse </w:t>
      </w:r>
      <w:r>
        <w:rPr>
          <w:color w:val="000000"/>
          <w:sz w:val="28"/>
          <w:szCs w:val="40"/>
          <w:lang w:val="en-US"/>
        </w:rPr>
        <w:t xml:space="preserve">- Note this is not Crowtrees Farm which was demolished before 185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28"/>
          <w:szCs w:val="48"/>
          <w:lang w:val="en-US"/>
        </w:rPr>
      </w:pPr>
      <w:r>
        <w:rPr>
          <w:color w:val="000000"/>
          <w:sz w:val="28"/>
          <w:szCs w:val="40"/>
          <w:lang w:val="en-US"/>
        </w:rPr>
        <w:tab/>
        <w:tab/>
        <w:t>It is almost certainly  no 11 Crow La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39"/>
          <w:szCs w:val="39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sep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one Dealer and Farm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huttlew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Bett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(13 acres employing 2 labourers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Walmers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ictorman, Surge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gare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kkee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othli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sep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armer of 12 acres / Man employ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one Deal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Best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Kay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iry mai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armer, employing 3 m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olcom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Bets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e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shwo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isit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ing on own mea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Bets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e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?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omestic general 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one Merchant ,  employ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olcom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Bets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ie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(No occupation – crossed out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Greenmou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Bets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e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 (domestic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2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in plater Wor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ne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nnie /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len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beth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d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w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l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nnie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d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rah J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ga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d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Liverpoo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n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ice  ?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illi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 W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 H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A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i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o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dw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y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in Plate Wor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2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me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?  Mechan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Fair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Phoeb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eywo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rah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ational School Assistant Teac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dclif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i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 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eenwo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in Plat Worker - employ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eenwo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4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romp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actory Mechan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ache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romp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Liverpo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l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romp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romp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klan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irt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ber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klan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ser Ma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Charlott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klan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upil Teac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Thoma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klan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Loui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klan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Tom T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Sarrat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ilors Cut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otts, Nottingh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dward F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rowsha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uilders Cler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tubbin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dge House kee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ice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Beatrice 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huttlew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Isabella  ?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Oversby ?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d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ational school mistres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orkshire 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gnes 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Oversby ?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isit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nfectio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orkshire ?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4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ice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Beatrice 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huttleworth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5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4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Charlott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Jon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bet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ush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rker in paper Mi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w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ax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Charlott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ax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ie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rker in Paper Mi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me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whurs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al Dealer Neither employer nor employ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whurs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up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etired Warp Siz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up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Hospital Trained Midwife.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ummerse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usanna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eewo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nle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6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Skerrat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hrostle overlooker, Cotton Mi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Skerrat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ia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Skerrat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Reel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nnie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Skerrat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Reel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Skerrat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Reel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Skerrat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rah E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Skerrat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beth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Skerrat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J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Skerrat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kerra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Operativ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gare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kerra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kerra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eddis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kerra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Operativ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gare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kerra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Stock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rah E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kerra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kerra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J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kerra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6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Charlott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rling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ressmakerNeither employer nor employ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Cheshire,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lms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ehouseman, Calico Prin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lither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George 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lms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Engraver / Calico Prin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le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lms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o occupation (crossed out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lither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lms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a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lms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7 &amp; 19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4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adwi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s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adwi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irt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adwi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s assist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irt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enriett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adwi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Grand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n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adwi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 Outdoor beer licenceNeither employer n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ar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 Shop assist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Henrietta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adwi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Grand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Fran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ar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and 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ar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, Shopkeeper, Employer, works at ho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irt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Fran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ar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al Merchant’s Cler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enriett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adwi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ie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’s shop assistant - At home (crossed out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8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amsbotto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 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ttom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d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Primitive Methodist  Minister of Ramsbottom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orkshire, Halifa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nn 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amsbotto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ole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Thomas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amsbotto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 Siz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illiam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amsbotto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trongstr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Thoma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at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at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Presall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at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ich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at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ailway Cler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at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(Imbecile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at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ress ma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ls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Look Jobb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Cheshire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achel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ls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ls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 or 33 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olcom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ls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olcomb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18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ache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lc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ing on own mea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lc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0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mue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rock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urniture Bro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Walmerls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rock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ra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rock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Walmerls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Lancs, Holcomb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muel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J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mi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hadwick Hal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Unhabite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Thoma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ibbo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  Wool  Sor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ontg.  Newt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ibbo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gn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ibbo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Piece Pac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mue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urg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Iron Moul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ar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Knowl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Fran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hacklo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otts, Nottingh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Isaa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Kirkma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Mill Manager (employer, out of work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1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4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le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bet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mand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use Slater’s Labour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ar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la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CharLe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atclif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abinet ma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orkshire, Pudse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l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lackbu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ra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u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ing on own mea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elmshor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Charlott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Jon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(Lady – crossed out)  living on own mea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ax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(Lady -crossed out ) living on own mea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rah 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ie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later at Print Works    tex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a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ing Spinner at Cotton Mi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wtenstal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2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4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alm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lock Printer (cot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atter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ra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alm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en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-in-la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Ducki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gare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Ducki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 W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and 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Isabell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Grand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Hen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Loom Overloo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huttlew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gare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          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Hy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 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Isabell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Lilian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 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ra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alm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other-in-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ing on own mea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en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Loom Overloo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huttlew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Hy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Isabell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Lilian 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3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4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es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rah  J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es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es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rker in paper Mi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i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es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rker in Bleaching Work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l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es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alph ?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au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Baker and confectioner; neither employed or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orwi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au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Unsw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sia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au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eam engine making mechan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Herber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au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eam engine making apprent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alph W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au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pprentice to letter press prin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dith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au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aper  Mill wor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au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or 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ar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Vau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lding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(Lady – crossed out) living on own mea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trongst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M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lding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4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4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irc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chine Bro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ol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irc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irc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irc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Agent   Machine Broker  Neither employer nor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ol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nn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irc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irc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chine  Broker  agent working on own accou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ol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irc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5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4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&gt;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ich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ig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Walmerls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Lavini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ig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sther H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ig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Walmerls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Betsy 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ig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th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rbyshi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-in-l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da E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rbyshi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ie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bert 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rding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use pain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ooley Hi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rding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ice M 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rding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rnold 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str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ainter. Employ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str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Wid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rthur 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str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i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str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essi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str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6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whurs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ar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whurs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whurs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ber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whurs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s Assist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en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y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tchma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l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y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lackbur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sep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u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Power Loom Overloo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wicks, Nunea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u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wicks, Covent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th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u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wicks, Nunea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u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wicks, Nunea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sep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ut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wicks, Nuneato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6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usekeeper (crossed out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ornclif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Fred   do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red   do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Loom overloo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Waterfo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en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overloo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Twister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rnes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i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tters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Grand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?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7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before 1842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5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ber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ill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ower Loom Weaver Cot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ber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ill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ower Loom Weaver Cot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arrie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ill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ower Loom Weaver Cot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arrie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ill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ower Loom Weaver Cot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Bett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ill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Bett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ill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sep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arki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other-in-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ower Loom Weaver Cot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sep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arki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other-in-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ower Loom Weaver Cot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ber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u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Loom Overloo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tubbi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seana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u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tubbi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u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tubbi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natha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u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tubbi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bi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u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tubbi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Freder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u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tubbi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 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chine Prin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tubbi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7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before 1842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ber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Overlooker of Cotton Loom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osan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me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natho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oberto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Frederic k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K 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ber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Loom Overloo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sana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Frederi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ober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Loom Jobb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tubbi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7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before 1842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8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Thoma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horn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nager at Paper Mi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rbyshire, Glosso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horn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Handf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horn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le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hornl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Jon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omestic 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l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muel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rock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? ,   Furniture Broker Neither employer nor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Walmers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rrock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ra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llwor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ing on own mea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l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dopt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ac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mue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dopt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l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dopt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ber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ook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Overlooker Cotton Mi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elmsho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ook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elmsho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v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ook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elmshor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9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before 1842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Thoma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ar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Mi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ar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ar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ar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0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o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o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nager in Cotton Mi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Thoma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o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la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o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Mill Mana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o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omestic housekee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rthur G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d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oreman railway por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uffolk, Ipswi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F.L.   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d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orkshire, Yo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a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d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i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d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  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d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Lil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d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&gt;9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29 or 31 Crow Lane - now  27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before 1842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ache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pki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Thoma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pki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me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hitwo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bour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A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hitwo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bi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ose E or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se 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   Do        do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fr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2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bet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 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i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ie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loth Hooker (C P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Fr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w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achman (Dom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loucestershi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w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ok (D serv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mpshir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Unhabite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letc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oreman. Iron Moul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anna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letc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Ov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letc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Iron Moulder  f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letc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Iron moulder apprentice (crossed out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 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letc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Iron  moulder   apprent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mm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letc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eacher in Cotton Mill  win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3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1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en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Overlooker of Cotton Loom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ea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en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ea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en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ne 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en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n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Ingh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elmshor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leaz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Loom Overloo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orkshire, Gisbu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leaz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huttlew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me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leaz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nath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7 or 39   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bert 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0 ?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3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1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nath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obert 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mplighter (Street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Florri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4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dw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arn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nager in a Cotton Mi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mm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arn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n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bet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Heartley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nle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es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rah  J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es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nnie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es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aper maker 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len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es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aper maker 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mm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Emma Forres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Grand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s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Hostel Keeper lodge house. Gentlemen Lodger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s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upil teacher   schoo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s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ressmaker apprent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delaid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s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ocking knitter hos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s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Floren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sd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Mancheste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5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1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Hanna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str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Ja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lackbur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omestic 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Hen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str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ep-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arp Tw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ckso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str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ep-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quir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str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ep-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tha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str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ep-daug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ssistant Cotton Warp Tw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a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d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me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a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eneral Labour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Accr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a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hor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Thomas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a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in Plate Wor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me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a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Print Works labour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Accr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a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?7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horle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5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1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 I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te Retired Mill Watchman : Retired por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orkshi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Fann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6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fie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Spin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ossend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fie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ossend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 H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fie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To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fie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Sara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fie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11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me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yl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echanical Engine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lither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yl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toneyhur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illiam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yl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lither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 ?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yl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lither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R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yl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lither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Harry  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yl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lither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rthur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yl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lither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bert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yl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mes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yl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aylo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6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Davi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eenwo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’s assist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Newchu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J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eenwo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o occupation  (crossed out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obert 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eenwo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usti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eenwo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7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1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Thoma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ut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Spin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lither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n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ut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ut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me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horro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lacksmi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lackbu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Nanc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horro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Prest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Unswo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iving on own mea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8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ich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Ka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Insurance Age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i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Ka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Derbyshire,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ichard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Ka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Insurance Agen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i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Ka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            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otts, Kimber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illershi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-in-la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rbyshire, Ha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ich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Ka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ssurance Age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i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Ka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otts, Bath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illershi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-in-la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Derbyshire,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9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1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max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Engineer, Facto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usannah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max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rbyshi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alter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max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chine  ? Apprent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mes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max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Mule Spin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uth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max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itcher  in Bleaching Work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max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Bett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max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ichard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max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max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th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max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max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9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1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Denni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olcom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dwi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Fann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 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l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rah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Har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dwi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Spin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ice 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ie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Beatrice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ie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muel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uckwo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Towel manufacturer. Employ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Lancs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Isabell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uckwo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illiam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uckwo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Loom Overloo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A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uckwo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nnie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uckwo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9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1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arn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Supplier of Hot Water to Cotton Mill Operative .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40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Thoma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sh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Spin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Lime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anna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ea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omestic 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Irel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 F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Ormer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Spin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Nutt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Ormer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horle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illiam F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Ormr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Spin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olcom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Ormro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horle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41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me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hitwo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bourer at Print Work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olcom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A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hitwo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muel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hitwo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Georg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rri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arm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Lydi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rri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rri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bourer at print work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ichard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rri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stmorland, Kend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Thoma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rri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stmorland, Kend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illiam 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ur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rin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heshire, 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Thoma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Heartley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Quarry man (stone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Walmerls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yo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rker at gas Work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iddlesex, Lond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b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mill weaving mana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tilda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b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a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b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bert 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Ka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oar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Mill Bookkee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41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73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Hen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Jon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Engraver to Calico Printer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Ardwic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Nanc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Jon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Ardwic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nie 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Jon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42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before 1842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5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Thoma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arder Cot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Thoma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lacksmi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usekee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ich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 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alter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b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ler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b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b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nthony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b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A.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b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mm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b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42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05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a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b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nager in Cotton Mi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b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nthon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b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arehouse man (cotton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A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b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mm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b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To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b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a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b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a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b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Mill Mana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b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A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b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or 28    Cotton Mill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mma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b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omestic Servant Genr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Tom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b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lerk in Local Board Offic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alter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eb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Danie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a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arehousema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tackstea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Bets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a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wtenstal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43 &amp; 45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1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Thoma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hor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ne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illiam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E.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delaide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Thomas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atclif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d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eneral nur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horle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Thoma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hor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ne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’s Assist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ssistant Housekee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ind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deliad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illi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Thoma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pprentice to Sketch making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43 &amp; 45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1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Thoma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 Outdoor ? beer licence   Employ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hor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illiam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's assist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omestic housekeep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Thomas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aper Mill office cler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ocer – works on own accou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gare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usekeeper (domestic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44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05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ober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l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Overlooker in Cotton Mi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l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orkshire, Hol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alla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l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Joi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Nancy E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l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Worker at Bleaching Work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ober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l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arper Overloo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allace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l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Print Works   Stenter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Nancy 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l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Bleach works making u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a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Mill mana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tackstea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bet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a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ow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seph 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a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Twist Weig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tackstea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/>
      </w:pPr>
      <w:r>
        <w:rPr>
          <w:color w:val="000000"/>
          <w:lang w:val="en-US"/>
        </w:rPr>
        <w:t xml:space="preserve">Lilia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a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tacksteads</w:t>
      </w:r>
    </w:p>
    <w:sectPr>
      <w:type w:val="nextPage"/>
      <w:pgSz w:orient="landscape" w:w="16838" w:h="11906"/>
      <w:pgMar w:left="567" w:right="7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8:01:00Z</dcterms:created>
  <dc:creator>john</dc:creator>
  <dc:description/>
  <dc:language>en-US</dc:language>
  <cp:lastModifiedBy>Kate Slingsby</cp:lastModifiedBy>
  <dcterms:modified xsi:type="dcterms:W3CDTF">2003-06-22T16:26:00Z</dcterms:modified>
  <cp:revision>3</cp:revision>
  <dc:subject/>
  <dc:title/>
</cp:coreProperties>
</file>