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10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Nancy E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l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Catheri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rding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Nutt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obert 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rding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tep-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use Pain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Ducki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dward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tock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Siz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rwicks, Nunea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Sarah A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tock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rwicks, Nunea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George A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tock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Sizers labour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rwicks, Nunea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dward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tock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arehousema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rwicks, Nunea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oseph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tock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rwicks, Nuneat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Samue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r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Iron Monger / Shopkeeper  employ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Hannah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r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Whitefield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type w:val="nextPage"/>
      <w:pgSz w:orient="landscape" w:w="16838" w:h="11906"/>
      <w:pgMar w:left="680" w:right="79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5:32:00Z</dcterms:created>
  <dc:creator>john</dc:creator>
  <dc:description/>
  <dc:language>en-US</dc:language>
  <cp:lastModifiedBy>john</cp:lastModifiedBy>
  <dcterms:modified xsi:type="dcterms:W3CDTF">2003-04-23T15:32:00Z</dcterms:modified>
  <cp:revision>2</cp:revision>
  <dc:subject/>
  <dc:title>house description:</dc:title>
</cp:coreProperties>
</file>