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12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in plater Wor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ane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nnie /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len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izabeth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m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dg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w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l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nnie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dg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Sarah J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ga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dg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in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Liverpoo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ane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ice  ?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illin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 W.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mes H.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 A.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i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ot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dwa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ya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in Plate Wor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12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ame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n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?  Mechanic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Fair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Phoebe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n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eywoo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Sarah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n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oh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n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ational School Assistant Teac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dcliff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i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n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li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n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m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n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n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ot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William 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eenwoo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in Plat Worker - employ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eenwoo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orient="landscape" w:w="16838" w:h="11906"/>
      <w:pgMar w:left="680" w:right="79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5:33:00Z</dcterms:created>
  <dc:creator>john</dc:creator>
  <dc:description/>
  <dc:language>en-US</dc:language>
  <cp:lastModifiedBy>john</cp:lastModifiedBy>
  <dcterms:modified xsi:type="dcterms:W3CDTF">2003-04-23T15:33:00Z</dcterms:modified>
  <cp:revision>2</cp:revision>
  <dc:subject/>
  <dc:title>house description:</dc:title>
</cp:coreProperties>
</file>