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romp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actory Mechan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ach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romp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Liverp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romp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romp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kla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irt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kla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ser Ma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Charlott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kla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upil Tea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kla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Loui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kla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om T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a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ilors Cut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tts, Nottingh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dward F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rowsha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uilders Cler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ubbi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 House 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atrice 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Isabella  ?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versby 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ational school mistres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 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gnes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versby 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isit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nfectio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 ?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atrice 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4:00Z</dcterms:created>
  <dc:creator>john</dc:creator>
  <dc:description/>
  <dc:language>en-US</dc:language>
  <cp:lastModifiedBy>john</cp:lastModifiedBy>
  <dcterms:modified xsi:type="dcterms:W3CDTF">2003-04-23T15:34:00Z</dcterms:modified>
  <cp:revision>2</cp:revision>
  <dc:subject/>
  <dc:title>house description:</dc:title>
</cp:coreProperties>
</file>