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6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Skerrat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hrostle overlooker, Cotton Mi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Skerrat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ia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Skerrat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Reel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nnie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Skerrat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Reel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Skerrat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Reel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Skerrat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rah E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Skerrat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beth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Skerrat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J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Skerrat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kerra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Operativ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gare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kerra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kerra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eddis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kerra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Operativ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gare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kerra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rah E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kerra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kerra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J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kerra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6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Charlott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rling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ressmakerNeither employer nor employ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Cheshire,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lms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ehouseman, Calico Prin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lither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George 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lms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Engraver / Calico Prin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le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lms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o occupation (crossed out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lither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lms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a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lms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35:00Z</dcterms:created>
  <dc:creator>john</dc:creator>
  <dc:description/>
  <dc:language>en-US</dc:language>
  <cp:lastModifiedBy>john</cp:lastModifiedBy>
  <dcterms:modified xsi:type="dcterms:W3CDTF">2003-04-23T15:35:00Z</dcterms:modified>
  <cp:revision>2</cp:revision>
  <dc:subject/>
  <dc:title>house description:</dc:title>
</cp:coreProperties>
</file>