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7 &amp; 19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s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irt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irt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iett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Gran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 Outdoor beer licenceNeither employer n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r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 Shop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enriett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Gran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r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and 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r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, Shopkeeper, Employer, works at ho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irt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r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al Merchant’s Cler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iett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’s shop assistant - At home (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5:00Z</dcterms:created>
  <dc:creator>john</dc:creator>
  <dc:description/>
  <dc:language>en-US</dc:language>
  <cp:lastModifiedBy>john</cp:lastModifiedBy>
  <dcterms:modified xsi:type="dcterms:W3CDTF">2003-04-23T15:35:00Z</dcterms:modified>
  <cp:revision>2</cp:revision>
  <dc:subject/>
  <dc:title>house description:</dc:title>
</cp:coreProperties>
</file>