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msbot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ttom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Primitive Methodist  Minister of Ramsbottom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Halifa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msbot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ole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msbot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 Siz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msbot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rongst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Presal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ich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ilway Cler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Imbecile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ress ma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s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k Jobb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Che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achel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s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s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or 33 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s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ach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6:00Z</dcterms:created>
  <dc:creator>john</dc:creator>
  <dc:description/>
  <dc:language>en-US</dc:language>
  <cp:lastModifiedBy>john</cp:lastModifiedBy>
  <dcterms:modified xsi:type="dcterms:W3CDTF">2003-04-23T15:36:00Z</dcterms:modified>
  <cp:revision>2</cp:revision>
  <dc:subject/>
  <dc:title>house description:</dc:title>
</cp:coreProperties>
</file>