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&gt;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Unhabit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bou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car, St Pauls Ramsbot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erks, New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mm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n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da 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sit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Thirs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odge  Boarding house keeperNeither employe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met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lack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under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ack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bourer Gener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Cambridge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ing house keeper / at ho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under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ack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bourer   (calico printers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Cambridge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rma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rovisional Clerk in cnc Post Off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oyton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20:00Z</dcterms:created>
  <dc:creator>john</dc:creator>
  <dc:description/>
  <dc:language>en-US</dc:language>
  <cp:lastModifiedBy>john</cp:lastModifiedBy>
  <dcterms:modified xsi:type="dcterms:W3CDTF">2003-04-23T15:26:00Z</dcterms:modified>
  <cp:revision>3</cp:revision>
  <dc:subject/>
  <dc:title/>
</cp:coreProperties>
</file>