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0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mu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urniture Br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Holcomb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muel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J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mi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adwick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Unhabit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bbo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Wool  Sor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ntg.  Newt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bbo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g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bbo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Piece Pac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mu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urg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Moul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nowl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hacklo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tts, Nottingh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a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irkm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Manager (employer, out of work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6:00Z</dcterms:created>
  <dc:creator>john</dc:creator>
  <dc:description/>
  <dc:language>en-US</dc:language>
  <cp:lastModifiedBy>john</cp:lastModifiedBy>
  <dcterms:modified xsi:type="dcterms:W3CDTF">2003-04-23T15:36:00Z</dcterms:modified>
  <cp:revision>2</cp:revision>
  <dc:subject/>
  <dc:title>house description:</dc:title>
</cp:coreProperties>
</file>