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21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74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Ellen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atters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Elizabeth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atters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mand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atters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h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atters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roth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use Slater’s Labour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Har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atters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roth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la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CharLes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atclif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ar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abinet ma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Yorkshire, Pudse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l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atters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lackbur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be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atters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Sara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atters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Au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7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iving on own mean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elmshor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Charlott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Jon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(Lady – crossed out)  living on own mean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Manches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ax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7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(Lady -crossed out ) living on own mean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Manches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Sarah An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l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iec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Plater at Print Works    tex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Manches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a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a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ar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ing Spinner at Cotton Mi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wtenstall</w:t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sectPr>
      <w:type w:val="nextPage"/>
      <w:pgSz w:orient="landscape" w:w="16838" w:h="11906"/>
      <w:pgMar w:left="680" w:right="794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5:37:00Z</dcterms:created>
  <dc:creator>john</dc:creator>
  <dc:description/>
  <dc:language>en-US</dc:language>
  <cp:lastModifiedBy>john</cp:lastModifiedBy>
  <dcterms:modified xsi:type="dcterms:W3CDTF">2003-04-23T15:37:00Z</dcterms:modified>
  <cp:revision>2</cp:revision>
  <dc:subject/>
  <dc:title>house description:</dc:title>
</cp:coreProperties>
</file>