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3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 J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in paper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in Bleaching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lph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Baker and confectioner; neither employed 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rw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U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i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am engine making mechan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r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am engine making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alph W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to letter press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dit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per  Mill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 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l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Lady – crossed out) 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rongs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M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l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8:00Z</dcterms:created>
  <dc:creator>john</dc:creator>
  <dc:description/>
  <dc:language>en-US</dc:language>
  <cp:lastModifiedBy>john</cp:lastModifiedBy>
  <dcterms:modified xsi:type="dcterms:W3CDTF">2003-04-23T15:38:00Z</dcterms:modified>
  <cp:revision>2</cp:revision>
  <dc:subject/>
  <dc:title>house description:</dc:title>
</cp:coreProperties>
</file>