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26 Crow Lan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1873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8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p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ame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ewhurs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ar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Alic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ewhurs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Mar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ewhurs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Edenfie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Rober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ewhurs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Grocers Assistan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Edenfie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Henr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y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ard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atchma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Haslingd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lle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y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ard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lackbur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9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p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Joseph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ut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Power Loom Overlook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arwicks, Nunea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Eliza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ut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arwicks, Covent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Martha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ut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arwicks, Nunea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lizabe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ut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arwicks, Nunea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Joseph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ut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arwicks, Nuneaton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26 Crow Lan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1873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90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p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Alic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Tatters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usekeeper (crossed out)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Haslingd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Mar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Tatters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Horncliff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Fred   do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Fred   do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Loom overlook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Waterfoo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Henr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Tatters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overlook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Haslingd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William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Tatters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Twister wind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Haslingd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rnes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Tatters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Haslingd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Anni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Tatters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Grand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/a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?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Haslingden</w:t>
      </w:r>
    </w:p>
    <w:p>
      <w:pPr>
        <w:pStyle w:val="Normal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sectPr>
      <w:type w:val="nextPage"/>
      <w:pgSz w:orient="landscape" w:w="16838" w:h="11906"/>
      <w:pgMar w:left="680" w:right="794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7:43:00Z</dcterms:created>
  <dc:creator>john</dc:creator>
  <dc:description/>
  <dc:language>en-US</dc:language>
  <cp:lastModifiedBy>john</cp:lastModifiedBy>
  <dcterms:modified xsi:type="dcterms:W3CDTF">2003-04-23T17:43:00Z</dcterms:modified>
  <cp:revision>2</cp:revision>
  <dc:subject/>
  <dc:title>house description:</dc:title>
</cp:coreProperties>
</file>