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30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o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o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nager in Cotton Mi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Thoma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o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la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o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Mill Manag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o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omestic housekee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rthur G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d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oreman railway por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uffolk, Ipswi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F.L.   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d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orkshire, Yo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al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d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i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d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   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d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Lil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d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&gt;9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47:00Z</dcterms:created>
  <dc:creator>john</dc:creator>
  <dc:description/>
  <dc:language>en-US</dc:language>
  <cp:lastModifiedBy>john</cp:lastModifiedBy>
  <dcterms:modified xsi:type="dcterms:W3CDTF">2003-04-23T17:47:00Z</dcterms:modified>
  <cp:revision>2</cp:revision>
  <dc:subject/>
  <dc:title>house description:</dc:title>
</cp:coreProperties>
</file>