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loth Hooker (C P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w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achman (Dom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loucester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w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k (D serv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mp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Unhabit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oreman. Iron Moul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nn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O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ulder  f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ulder apprentice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 moulder  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mm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eacher in Cotton Mill  wind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7:00Z</dcterms:created>
  <dc:creator>john</dc:creator>
  <dc:description/>
  <dc:language>en-US</dc:language>
  <cp:lastModifiedBy>john</cp:lastModifiedBy>
  <dcterms:modified xsi:type="dcterms:W3CDTF">2003-04-23T17:47:00Z</dcterms:modified>
  <cp:revision>2</cp:revision>
  <dc:subject/>
  <dc:title>house description:</dc:title>
</cp:coreProperties>
</file>