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5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280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anna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Ja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ackbu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omestic Serva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Hen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arp Tw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ckso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Squir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tha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Rostr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tep-dau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Assistant Cotton Warp Twis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Eden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am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owar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odg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eneral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ccr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Thomas 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Tin Plate Wor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Print Works labour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Accr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a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?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Chor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 I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te Retired Mill Watchman : Retired por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Fann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an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aslingden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9:00Z</dcterms:created>
  <dc:creator>john</dc:creator>
  <dc:description/>
  <dc:language>en-US</dc:language>
  <cp:lastModifiedBy>john</cp:lastModifiedBy>
  <dcterms:modified xsi:type="dcterms:W3CDTF">2003-04-23T17:49:00Z</dcterms:modified>
  <cp:revision>3</cp:revision>
  <dc:subject/>
  <dc:title>house description:</dc:title>
</cp:coreProperties>
</file>