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36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7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280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m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fie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Spinn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ossend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fie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ossend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mes H.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fie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To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fie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Sara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fie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11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ame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ylo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echanical Engine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lithero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garet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ylo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toneyhur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William A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ylo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lithero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lice  ?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ylo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lithero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y R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ylo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lithero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Harry  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ylo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lithero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rthur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ylo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lithero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lbert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ylo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ames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ylo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garet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ylo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280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Davi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eenwoo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ocer’s assist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Newchur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y J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eenwoo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o occupation  (crossed out)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Robert H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eenwoo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12415" w:leader="none"/>
        </w:tabs>
        <w:autoSpaceDE w:val="false"/>
        <w:spacing w:before="64" w:after="0"/>
        <w:rPr/>
      </w:pPr>
      <w:r>
        <w:rPr>
          <w:color w:val="000000"/>
          <w:lang w:val="en-US"/>
        </w:rPr>
        <w:t xml:space="preserve">Austin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eenwoo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sectPr>
      <w:type w:val="nextPage"/>
      <w:pgSz w:orient="landscape" w:w="16838" w:h="11906"/>
      <w:pgMar w:left="680" w:right="79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7:50:00Z</dcterms:created>
  <dc:creator>john</dc:creator>
  <dc:description/>
  <dc:language>en-US</dc:language>
  <cp:lastModifiedBy>john</cp:lastModifiedBy>
  <dcterms:modified xsi:type="dcterms:W3CDTF">2003-04-23T17:50:00Z</dcterms:modified>
  <cp:revision>3</cp:revision>
  <dc:subject/>
  <dc:title>house description:</dc:title>
</cp:coreProperties>
</file>