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nsurance Ag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Derby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ichar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Insurance Agen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          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tts, Kimbe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ershi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-in-la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rbyshire, Ha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ssurance Ag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tts, Bath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ershi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-in-la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Derbyshire, 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51:00Z</dcterms:created>
  <dc:creator>john</dc:creator>
  <dc:description/>
  <dc:language>en-US</dc:language>
  <cp:lastModifiedBy>john</cp:lastModifiedBy>
  <dcterms:modified xsi:type="dcterms:W3CDTF">2003-04-23T17:51:00Z</dcterms:modified>
  <cp:revision>2</cp:revision>
  <dc:subject/>
  <dc:title>house description:</dc:title>
</cp:coreProperties>
</file>