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Engineer, Facto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usannah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rby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alter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chine  ? Apprenti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Mule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uth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itcher  in Bleaching Work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tt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ichard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Eliz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th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max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Tottingt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9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Denni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olcom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i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ann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l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rah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r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dwi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r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Spinn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Alice An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Beatr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sl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ie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amuel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Towel manufacturer. Employ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Lanc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Isabell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William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A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ie 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uckwo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Bu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/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ar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 xml:space="preserve">Supplier of Hot Water to Cotton Mill Operative .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2:00Z</dcterms:created>
  <dc:creator>john</dc:creator>
  <dc:description/>
  <dc:language>en-US</dc:language>
  <cp:lastModifiedBy>john</cp:lastModifiedBy>
  <dcterms:modified xsi:type="dcterms:W3CDTF">2003-04-23T17:52:00Z</dcterms:modified>
  <cp:revision>2</cp:revision>
  <dc:subject/>
  <dc:title>house description:</dc:title>
</cp:coreProperties>
</file>