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280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 xml:space="preserve">Betty 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ead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Widow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46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 xml:space="preserve">Lancs, Hawkshaw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 xml:space="preserve">Eliza  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Daught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ngl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28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Cotton Weav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 xml:space="preserve">William  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on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ngl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25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Cotton Loom     overlook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 xml:space="preserve">Mary 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Daught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ngl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23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Cotton Weav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 xml:space="preserve">? Ann 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Daught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ngl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20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Cotton Weav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>Cathrine 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Daught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ngl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14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Cotton Weav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 xml:space="preserve">Charles  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on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ngl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6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chola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 xml:space="preserve">Alexander 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on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ngl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4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chola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280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>Eliza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ead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ngl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39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Cotton Weav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>William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Broth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Widow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35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Cotton Weav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 xml:space="preserve">Mary 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st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ngl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33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Cotton Weav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22"/>
          <w:szCs w:val="30"/>
          <w:lang w:val="en-US"/>
        </w:rPr>
      </w:pPr>
      <w:r>
        <w:rPr>
          <w:color w:val="000000"/>
          <w:sz w:val="22"/>
          <w:lang w:val="en-US"/>
        </w:rPr>
        <w:t xml:space="preserve">Catherine 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Horn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st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Single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24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Cotton Weaver</w:t>
      </w:r>
      <w:r>
        <w:rPr>
          <w:rFonts w:cs="Arial" w:ascii="Arial" w:hAnsi="Arial"/>
          <w:sz w:val="22"/>
          <w:lang w:val="en-US"/>
        </w:rPr>
        <w:tab/>
      </w:r>
      <w:r>
        <w:rPr>
          <w:color w:val="000000"/>
          <w:sz w:val="22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280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Housekeeper (crossed out) own account,  a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/>
      </w:pPr>
      <w:r>
        <w:rPr>
          <w:color w:val="000000"/>
          <w:lang w:val="en-US"/>
        </w:rPr>
        <w:t>Gilbert 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ephe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Postman   Cn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21:00Z</dcterms:created>
  <dc:creator>john</dc:creator>
  <dc:description/>
  <dc:language>en-US</dc:language>
  <cp:lastModifiedBy>john</cp:lastModifiedBy>
  <dcterms:modified xsi:type="dcterms:W3CDTF">2003-04-23T15:26:00Z</dcterms:modified>
  <cp:revision>4</cp:revision>
  <dc:subject/>
  <dc:title/>
</cp:coreProperties>
</file>