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44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05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Robert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l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Overlooker in Cotton Mi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ol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y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l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Yorkshire, Hol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Wallac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l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Join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Nancy E.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l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Worker at Bleaching Works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Robert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l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arper Overlook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ol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Wallace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l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Print Works   Stenter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Nancy 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l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Bleach works making up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Willia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war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Mill manag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Stackstead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Elizabeth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war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Cowp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oseph H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war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Twist Weigh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Stackstead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Lilian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war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Stacksteads</w:t>
      </w:r>
    </w:p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sectPr>
      <w:type w:val="nextPage"/>
      <w:pgSz w:orient="landscape" w:w="16838" w:h="11906"/>
      <w:pgMar w:left="567" w:right="7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7:58:00Z</dcterms:created>
  <dc:creator>john</dc:creator>
  <dc:description/>
  <dc:language>en-US</dc:language>
  <cp:lastModifiedBy>john</cp:lastModifiedBy>
  <dcterms:modified xsi:type="dcterms:W3CDTF">2003-04-23T17:58:00Z</dcterms:modified>
  <cp:revision>2</cp:revision>
  <dc:subject/>
  <dc:title>house description:</dc:title>
</cp:coreProperties>
</file>